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-EDEBİYAT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BG232 FİZYOLOJİ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0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1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1878990393"/>
            <w:bookmarkStart w:id="1" w:name="__Fieldmark__0_1878990393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1878990393"/>
            <w:bookmarkStart w:id="3" w:name="__Fieldmark__1_1878990393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1878990393"/>
            <w:bookmarkStart w:id="5" w:name="__Fieldmark__2_1878990393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, Eylem AKMAN GÜNDÜZ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4,13]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4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13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4,13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</w:t>
            </w:r>
            <w:r>
              <w:rPr>
                <w:sz w:val="22"/>
                <w:szCs w:val="22"/>
                <w:lang w:val="tr-TR"/>
              </w:rPr>
              <w:t>4,13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4,13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4,13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4,13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e hazırlıklı gelir [4,7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7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7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4,7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2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7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 yeterli kaynak ve materyaller kullanmaktadır [4,7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Uzaktan eğitimde ders veren öğretim üyesini anlamakta güçlük çekiyorum[1,7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4,6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63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4,63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 4,63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4,50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63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4,50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4,13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4,63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4,63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, Eylem AKMAN GÜNDÜ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footerReference w:type="defaul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  <w:lang w:val="en-US" w:eastAsia="en-US"/>
      </w:rPr>
      <w:t>Ondokuz Mayıs Üniversitesi, Fen-Edebiyat Fakültesi, Biyoloji Bölümü, 55200 SAMSUN</w:t>
    </w:r>
  </w:p>
  <w:p>
    <w:pPr>
      <w:pStyle w:val="Footer"/>
      <w:jc w:val="center"/>
      <w:rPr/>
    </w:pPr>
    <w:r>
      <w:rPr>
        <w:b/>
        <w:sz w:val="18"/>
        <w:szCs w:val="18"/>
        <w:lang w:val="tr-TR" w:eastAsia="en-US"/>
      </w:rPr>
      <w:t>Tel: (362) 3121919; Faks: (362) 4576081; http:// bio.fef.omu.edu.tr/t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2-04-20T09:12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